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5-й Казанской международной биеннале печатной графики «Всадник» /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icipa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 Kazan International Printmaking biennale “Rider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рамова Ксения Борисовна. 1986 г.р. Россия, Санкт-Петербург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sen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ram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 1986. Russia, St. 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ан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е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ф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Ioannis Anastasio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5. Greece, Athe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то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Irina Anton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8. 1964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цы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г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Ivan Antsyg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6. Russia, Nigny Tag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тамо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Alexander Artamon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8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юп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л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нат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9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Liliya Ayup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f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шаева Светлана Германовна. 1949 г.р. Россия, Нижний Тагил / </w:t>
      </w:r>
      <w:r>
        <w:rPr>
          <w:rFonts w:cs="Times New Roman" w:ascii="Times New Roman" w:hAnsi="Times New Roman"/>
          <w:sz w:val="28"/>
          <w:szCs w:val="28"/>
          <w:lang w:val="en-US"/>
        </w:rPr>
        <w:t>Svatl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ksha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49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g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g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Владислав Геннадьевич. 1983 г.р. Россия, Рыбная Слобода / Vladislav Baran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3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ibn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ob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рето Алехандро. 1980 г.р. Мексика, Толука / </w:t>
      </w:r>
      <w:r>
        <w:rPr>
          <w:rFonts w:cs="Times New Roman" w:ascii="Times New Roman" w:hAnsi="Times New Roman"/>
          <w:sz w:val="28"/>
          <w:szCs w:val="28"/>
          <w:lang w:val="en-US"/>
        </w:rPr>
        <w:t>Alexand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re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0. </w:t>
      </w:r>
      <w:r>
        <w:rPr>
          <w:rFonts w:cs="Times New Roman" w:ascii="Times New Roman" w:hAnsi="Times New Roman"/>
          <w:sz w:val="28"/>
          <w:szCs w:val="28"/>
          <w:lang w:val="en-US"/>
        </w:rPr>
        <w:t>Mexi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lu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йченко Владимир Анатольевич. 1950 г.р. Россия, Республика Крым, Севастополь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ladimir</w:t>
      </w:r>
      <w:r>
        <w:rPr>
          <w:rFonts w:cs="Times New Roman" w:ascii="Times New Roman" w:hAnsi="Times New Roman"/>
          <w:bCs/>
          <w:sz w:val="28"/>
          <w:szCs w:val="28"/>
        </w:rPr>
        <w:t xml:space="preserve"> Boichenk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1950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ime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vastop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 Светлана Владимировна. 1967 г.р. Россия, Набережные Челны / </w:t>
      </w:r>
      <w:r>
        <w:rPr>
          <w:rFonts w:cs="Times New Roman" w:ascii="Times New Roman" w:hAnsi="Times New Roman"/>
          <w:sz w:val="28"/>
          <w:szCs w:val="28"/>
          <w:lang w:val="en-US"/>
        </w:rPr>
        <w:t>Svetl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lshak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berezhny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l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винцев Денис Михайлович. 1984 г.р. Россия, Воронеж / </w:t>
      </w:r>
      <w:r>
        <w:rPr>
          <w:rFonts w:cs="Times New Roman" w:ascii="Times New Roman" w:hAnsi="Times New Roman"/>
          <w:sz w:val="28"/>
          <w:szCs w:val="28"/>
          <w:lang w:val="en-US"/>
        </w:rPr>
        <w:t>Den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avintse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4. Russia, Voronez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 Юрий Александрович. 1962 г.р. Россия, Тюмень / </w:t>
      </w:r>
      <w:r>
        <w:rPr>
          <w:rFonts w:cs="Times New Roman" w:ascii="Times New Roman" w:hAnsi="Times New Roman"/>
          <w:sz w:val="28"/>
          <w:szCs w:val="28"/>
          <w:lang w:val="en-US"/>
        </w:rPr>
        <w:t>Yu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chk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2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yum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Александра Владимировна. 1993 г.р. Россия, Нижний Новгород / </w:t>
      </w:r>
      <w:r>
        <w:rPr>
          <w:rFonts w:cs="Times New Roman" w:ascii="Times New Roman" w:hAnsi="Times New Roman"/>
          <w:sz w:val="28"/>
          <w:szCs w:val="28"/>
          <w:lang w:val="en-US"/>
        </w:rPr>
        <w:t>Alexand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ili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3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g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gor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ланцев Михаил Михайлович. 1937 г.р. Россия, Москва / </w:t>
      </w:r>
      <w:r>
        <w:rPr>
          <w:rFonts w:cs="Times New Roman" w:ascii="Times New Roman" w:hAnsi="Times New Roman"/>
          <w:sz w:val="28"/>
          <w:szCs w:val="28"/>
          <w:lang w:val="en-US"/>
        </w:rPr>
        <w:t>Micha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kholantsev</w:t>
      </w:r>
      <w:r>
        <w:rPr>
          <w:rFonts w:cs="Times New Roman" w:ascii="Times New Roman" w:hAnsi="Times New Roman"/>
          <w:sz w:val="28"/>
          <w:szCs w:val="28"/>
        </w:rPr>
        <w:t xml:space="preserve"> 1937. </w:t>
      </w:r>
      <w:r>
        <w:rPr>
          <w:rFonts w:cs="Times New Roman" w:ascii="Times New Roman" w:hAnsi="Times New Roman"/>
          <w:sz w:val="28"/>
          <w:szCs w:val="28"/>
          <w:lang w:val="en-US"/>
        </w:rPr>
        <w:t>Russia, Mosc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хув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ть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4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дерлан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tie Verhoev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94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Netherlands, Ud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им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87 г.р. Россия, Нижний Новгород / </w:t>
      </w:r>
      <w:r>
        <w:rPr>
          <w:rFonts w:cs="Times New Roman" w:ascii="Times New Roman" w:hAnsi="Times New Roman"/>
          <w:sz w:val="28"/>
          <w:szCs w:val="28"/>
          <w:lang w:val="en-US"/>
        </w:rPr>
        <w:t>Niko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las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g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gor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олодина Арина Алекссевна. 2003 г.р. Россия, Казань / Arina Volod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2003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юк Светлана Михайловна. 1982 г.р. Беларусь, Минск / </w:t>
      </w:r>
      <w:r>
        <w:rPr>
          <w:rFonts w:cs="Times New Roman" w:ascii="Times New Roman" w:hAnsi="Times New Roman"/>
          <w:sz w:val="28"/>
          <w:szCs w:val="28"/>
          <w:lang w:val="en-US"/>
        </w:rPr>
        <w:t>SvetlanaVolosyu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2. </w:t>
      </w:r>
      <w:r>
        <w:rPr>
          <w:rFonts w:cs="Times New Roman" w:ascii="Times New Roman" w:hAnsi="Times New Roman"/>
          <w:sz w:val="28"/>
          <w:szCs w:val="28"/>
          <w:lang w:val="en-US"/>
        </w:rPr>
        <w:t>Belar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n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шкина Наталья Сергеевна. 1995 г.р. Россия, Волгоград / </w:t>
      </w:r>
      <w:r>
        <w:rPr>
          <w:rFonts w:cs="Times New Roman" w:ascii="Times New Roman" w:hAnsi="Times New Roman"/>
          <w:sz w:val="28"/>
          <w:szCs w:val="28"/>
          <w:lang w:val="en-US"/>
        </w:rPr>
        <w:t>Natal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ushk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55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т Александра Сергеевна. 1988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Alexand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8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ник Ксения Константиновна. 1998 г.р. Россия, Новосибирск / </w:t>
      </w:r>
      <w:r>
        <w:rPr>
          <w:rFonts w:cs="Times New Roman" w:ascii="Times New Roman" w:hAnsi="Times New Roman"/>
          <w:sz w:val="28"/>
          <w:szCs w:val="28"/>
          <w:lang w:val="en-US"/>
        </w:rPr>
        <w:t>Kse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rni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8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vosibir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тдинова Айгуль Ильдаровна. 1997 г.р. Россия, Казань / Aigul Gilmutdi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тдинова Ольга Александровна. 1971 г.р. Россия, Казань / Olga Gilmutdi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зунова Екатерина Георгиевна. 1975 г.р. Россия, </w:t>
      </w:r>
      <w:r>
        <w:rPr>
          <w:rFonts w:cs="Times New Roman" w:ascii="Times New Roman" w:hAnsi="Times New Roman"/>
          <w:sz w:val="28"/>
          <w:szCs w:val="28"/>
        </w:rPr>
        <w:t xml:space="preserve">Нижний Новгород / </w:t>
      </w:r>
      <w:r>
        <w:rPr>
          <w:rFonts w:cs="Times New Roman" w:ascii="Times New Roman" w:hAnsi="Times New Roman"/>
          <w:sz w:val="28"/>
          <w:szCs w:val="28"/>
          <w:lang w:val="en-US"/>
        </w:rPr>
        <w:t>Ekate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azu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75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g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gor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а Алиса Андреевна. 1988 г.р. Россия, Челябинск / </w:t>
      </w: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rel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8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eliabin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цкий Михаил Александрович. 1977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Micha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rodets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7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фман Екатерина Юльевна. 1982 г.р. Россия, Кронштадт / </w:t>
      </w:r>
      <w:r>
        <w:rPr>
          <w:rFonts w:cs="Times New Roman" w:ascii="Times New Roman" w:hAnsi="Times New Roman"/>
          <w:sz w:val="28"/>
          <w:szCs w:val="28"/>
          <w:lang w:val="en-US"/>
        </w:rPr>
        <w:t>Ekate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f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2. Russia, Kronstad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ченкова Ксения Николаевна. 1997 г.р. Россия, Уфа / </w:t>
      </w:r>
      <w:r>
        <w:rPr>
          <w:rFonts w:cs="Times New Roman" w:ascii="Times New Roman" w:hAnsi="Times New Roman"/>
          <w:sz w:val="28"/>
          <w:szCs w:val="28"/>
          <w:lang w:val="en-US"/>
        </w:rPr>
        <w:t>Kse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rchenk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7. Russia, Uf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стова Светлана Александровна. 1983 г.р. Россия, </w:t>
      </w:r>
      <w:r>
        <w:rPr>
          <w:rFonts w:cs="Times New Roman" w:ascii="Times New Roman" w:hAnsi="Times New Roman"/>
          <w:sz w:val="28"/>
          <w:szCs w:val="28"/>
        </w:rPr>
        <w:t xml:space="preserve">Нижний Новгород / </w:t>
      </w:r>
      <w:r>
        <w:rPr>
          <w:rFonts w:cs="Times New Roman" w:ascii="Times New Roman" w:hAnsi="Times New Roman"/>
          <w:sz w:val="28"/>
          <w:szCs w:val="28"/>
          <w:lang w:val="en-US"/>
        </w:rPr>
        <w:t>Svetl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st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3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g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gor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оглу Хакан Джунейт. 1971 г.р. Турция, Анкара / </w:t>
      </w:r>
      <w:r>
        <w:rPr>
          <w:rFonts w:cs="Times New Roman" w:ascii="Times New Roman" w:hAnsi="Times New Roman"/>
          <w:sz w:val="28"/>
          <w:szCs w:val="28"/>
          <w:lang w:val="en-US"/>
        </w:rPr>
        <w:t>Dalog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a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zhune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71. </w:t>
      </w:r>
      <w:r>
        <w:rPr>
          <w:rFonts w:cs="Times New Roman" w:ascii="Times New Roman" w:hAnsi="Times New Roman"/>
          <w:sz w:val="28"/>
          <w:szCs w:val="28"/>
          <w:lang w:val="en-US"/>
        </w:rPr>
        <w:t>Turk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ka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енко Валентин Николаевич. 1953 г.р. Латвия, Рига / </w:t>
      </w:r>
      <w:r>
        <w:rPr>
          <w:rFonts w:cs="Times New Roman" w:ascii="Times New Roman" w:hAnsi="Times New Roman"/>
          <w:sz w:val="28"/>
          <w:szCs w:val="28"/>
          <w:lang w:val="en-US"/>
        </w:rPr>
        <w:t>Valen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ilenk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3. Latvia, Rig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лексей Викторович. 1984 г.р. Россия, Арзамас / </w:t>
      </w:r>
      <w:r>
        <w:rPr>
          <w:rFonts w:cs="Times New Roman" w:ascii="Times New Roman" w:hAnsi="Times New Roman"/>
          <w:sz w:val="28"/>
          <w:szCs w:val="28"/>
          <w:lang w:val="en-US"/>
        </w:rPr>
        <w:t>Alex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ilov</w:t>
      </w:r>
      <w:r>
        <w:rPr>
          <w:rFonts w:cs="Times New Roman" w:ascii="Times New Roman" w:hAnsi="Times New Roman"/>
          <w:sz w:val="28"/>
          <w:szCs w:val="28"/>
        </w:rPr>
        <w:t xml:space="preserve"> 19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ussia, Arzam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алес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4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з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Albina Maria Dealess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49. Italy, Conzano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Irina Dedk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0. Russia, region of Kaluga, Kir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ова Марина Владимировна. 1989 г.р. Россия, Барнаул / </w:t>
      </w:r>
      <w:r>
        <w:rPr>
          <w:rFonts w:cs="Times New Roman" w:ascii="Times New Roman" w:hAnsi="Times New Roman"/>
          <w:sz w:val="28"/>
          <w:szCs w:val="28"/>
          <w:lang w:val="en-US"/>
        </w:rPr>
        <w:t>Ma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d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9. Russia, Barna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жанинет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ер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рчел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Roberto Gianinett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8. Italy, Vercel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рус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с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рк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акк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lang w:val="en-US"/>
        </w:rPr>
        <w:t>İkhsan Dogrosouz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lang w:val="en-US"/>
        </w:rPr>
        <w:t xml:space="preserve"> 1968. Turkey, Merkez Chanakk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д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ь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арш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Mayka Dokudovic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0. </w:t>
      </w:r>
      <w:r>
        <w:rPr>
          <w:rFonts w:cs="Times New Roman" w:ascii="Times New Roman" w:hAnsi="Times New Roman"/>
          <w:sz w:val="28"/>
          <w:szCs w:val="28"/>
          <w:lang w:val="en-US"/>
        </w:rPr>
        <w:t>Po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rsa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ушин Алексей Викторович. 1959 г.р. Россия, Ленинградская область, г. Пушкин / </w:t>
      </w:r>
      <w:r>
        <w:rPr>
          <w:rFonts w:cs="Times New Roman" w:ascii="Times New Roman" w:hAnsi="Times New Roman"/>
          <w:sz w:val="28"/>
          <w:szCs w:val="28"/>
          <w:lang w:val="en-US"/>
        </w:rPr>
        <w:t>Alex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lgush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9. Russia, the Leningrad region, Pushk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раф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61 г.р. Россия, Казань / </w:t>
      </w:r>
      <w:r>
        <w:rPr>
          <w:rFonts w:cs="Times New Roman" w:ascii="Times New Roman" w:hAnsi="Times New Roman"/>
          <w:sz w:val="28"/>
          <w:szCs w:val="28"/>
          <w:lang w:val="en-US"/>
        </w:rPr>
        <w:t>Lar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graf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1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афьева Галина Павловна. 1956 г.р. Россия, Ярославль / </w:t>
      </w:r>
      <w:r>
        <w:rPr>
          <w:rFonts w:cs="Times New Roman" w:ascii="Times New Roman" w:hAnsi="Times New Roman"/>
          <w:sz w:val="28"/>
          <w:szCs w:val="28"/>
          <w:lang w:val="en-US"/>
        </w:rPr>
        <w:t>Gal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afi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6. Russia, Yaroslav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ло Мария Александровна. 1993 г.р. Россия, Екатерин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hivi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3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katerin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фарано Гайя Лукреция. 1991 г.р. Италия, Милан / </w:t>
      </w:r>
      <w:r>
        <w:rPr>
          <w:rFonts w:cs="Times New Roman" w:ascii="Times New Roman" w:hAnsi="Times New Roman"/>
          <w:sz w:val="28"/>
          <w:szCs w:val="28"/>
          <w:lang w:val="en-US"/>
        </w:rPr>
        <w:t>Ga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crez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ffara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1. </w:t>
      </w:r>
      <w:r>
        <w:rPr>
          <w:rFonts w:cs="Times New Roman" w:ascii="Times New Roman" w:hAnsi="Times New Roman"/>
          <w:sz w:val="28"/>
          <w:szCs w:val="28"/>
          <w:lang w:val="en-US"/>
        </w:rPr>
        <w:t>Ita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натова Рамзия Шайдиевна. 1954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Ramz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innat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54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 Владимир Валентинович. 1959 г.р. Россия, Нижний Тагил / </w:t>
      </w:r>
      <w:r>
        <w:rPr>
          <w:rFonts w:cs="Times New Roman" w:ascii="Times New Roman" w:hAnsi="Times New Roman"/>
          <w:sz w:val="28"/>
          <w:szCs w:val="28"/>
          <w:lang w:val="en-US"/>
        </w:rPr>
        <w:t>Vladi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ue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59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g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g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лена Андреевна. 1990 г.р.  Россия, Казань / </w:t>
      </w:r>
      <w:r>
        <w:rPr>
          <w:rFonts w:cs="Times New Roman" w:ascii="Times New Roman" w:hAnsi="Times New Roman"/>
          <w:sz w:val="28"/>
          <w:szCs w:val="28"/>
          <w:lang w:val="en-US"/>
        </w:rPr>
        <w:t>Al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0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натенко Ольга Андреевна. 1983 г.р. Россия, Владивосток / 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gnatenk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3. Russia, Vladivost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</w:rPr>
        <w:t xml:space="preserve">Йованчов Елена. 1982 г.р. Черногория, Челуга / </w:t>
      </w:r>
      <w:r>
        <w:rPr>
          <w:rFonts w:cs="Times New Roman" w:ascii="Times New Roman" w:hAnsi="Times New Roman"/>
          <w:sz w:val="28"/>
          <w:szCs w:val="28"/>
          <w:lang w:val="en-US"/>
        </w:rPr>
        <w:t>El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vanch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ontenegro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Čelug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м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52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N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im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52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ева Вера Владимировна. 1980 г.р. Россия¸ Казань / </w:t>
      </w:r>
      <w:r>
        <w:rPr>
          <w:rFonts w:cs="Times New Roman" w:ascii="Times New Roman" w:hAnsi="Times New Roman"/>
          <w:sz w:val="28"/>
          <w:szCs w:val="28"/>
          <w:lang w:val="en-US"/>
        </w:rPr>
        <w:t>V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ras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0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Verdana-Bold;MS Mincho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а Валентини. 1960 г.р. Италия, Анкона / </w:t>
      </w:r>
      <w:r>
        <w:rPr>
          <w:rFonts w:eastAsia="Verdana-Bold;MS Mincho" w:cs="Times New Roman" w:ascii="Times New Roman" w:hAnsi="Times New Roman"/>
          <w:bCs/>
          <w:sz w:val="28"/>
          <w:szCs w:val="28"/>
          <w:lang w:val="en-US"/>
        </w:rPr>
        <w:t>Catherina</w:t>
      </w:r>
      <w:r>
        <w:rPr>
          <w:rFonts w:eastAsia="Verdana-Bold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Verdana-Bold;MS Mincho" w:cs="Times New Roman" w:ascii="Times New Roman" w:hAnsi="Times New Roman"/>
          <w:bCs/>
          <w:sz w:val="28"/>
          <w:szCs w:val="28"/>
          <w:lang w:val="en-US"/>
        </w:rPr>
        <w:t>Valent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eastAsia="Verdana-Bold;MS Mincho" w:cs="Times New Roman" w:ascii="Times New Roman" w:hAnsi="Times New Roman"/>
          <w:bCs/>
          <w:sz w:val="28"/>
          <w:szCs w:val="28"/>
          <w:lang w:val="en-US"/>
        </w:rPr>
        <w:t xml:space="preserve"> 1960. Italy, Anc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енко Анастасия Сергеевна.1986 г.р. Россия, Москва / </w:t>
      </w:r>
      <w:r>
        <w:rPr>
          <w:rFonts w:cs="Times New Roman" w:ascii="Times New Roman" w:hAnsi="Times New Roman"/>
          <w:sz w:val="28"/>
          <w:szCs w:val="28"/>
          <w:lang w:val="en-US"/>
        </w:rPr>
        <w:t>Anasta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rienk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6. Russia, Moscow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и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ь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тов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Ekaterina Kirichenk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5. Russia, Rostov-on-D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иям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ль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7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vetlana Kiam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6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злов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ль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Irina Kozlovskay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1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у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ор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р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9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завод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gor Kotuk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0. Russia, Petrozavod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ро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Жумабе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7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Irina Kochurova-Zhumabek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74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r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ва Евгения Михайловна. 1988 г.р. Россия, Московская область, Пушкино / </w:t>
      </w:r>
      <w:r>
        <w:rPr>
          <w:rFonts w:cs="Times New Roman" w:ascii="Times New Roman" w:hAnsi="Times New Roman"/>
          <w:sz w:val="28"/>
          <w:szCs w:val="28"/>
          <w:lang w:val="en-US"/>
        </w:rPr>
        <w:t>Evge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t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8. Russia, the Moscow region, Pushki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чкина Ольга Вячеславовна. 2000 г.р. Россия, Магадан /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ga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urochk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2000. Russia, Magad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эльстрё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рис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ве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кголь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Ann-Kristin Kälströ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8. Sweden, Stockhol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ваньи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н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ппи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нти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Gloria Veronica Lavagnin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2. Italy, Appiano Genti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фа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Diana Larin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1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а Дина Владимировна. 1989 г.р. Россия, Республика Крым, Судак / </w:t>
      </w:r>
      <w:r>
        <w:rPr>
          <w:rFonts w:cs="Times New Roman" w:ascii="Times New Roman" w:hAnsi="Times New Roman"/>
          <w:sz w:val="28"/>
          <w:szCs w:val="28"/>
          <w:lang w:val="en-US"/>
        </w:rPr>
        <w:t>D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o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9. Russia, The Crimea, Sud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раи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й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Victor Lipk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1. </w:t>
      </w:r>
      <w:r>
        <w:rPr>
          <w:rFonts w:cs="Times New Roman" w:ascii="Times New Roman" w:hAnsi="Times New Roman"/>
          <w:sz w:val="28"/>
          <w:szCs w:val="28"/>
          <w:lang w:val="en-US"/>
        </w:rPr>
        <w:t>Isra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if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пандин Владимир Андреевич. 1988 г.р. Россия, Вологда / </w:t>
      </w:r>
      <w:r>
        <w:rPr>
          <w:rFonts w:cs="Times New Roman" w:ascii="Times New Roman" w:hAnsi="Times New Roman"/>
          <w:sz w:val="28"/>
          <w:szCs w:val="28"/>
          <w:lang w:val="en-US"/>
        </w:rPr>
        <w:t>Vladi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pand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1. Russia, Volog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в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92 г.р. Россия, Зеленодольск / </w:t>
      </w:r>
      <w:r>
        <w:rPr>
          <w:rFonts w:cs="Times New Roman" w:ascii="Times New Roman" w:hAnsi="Times New Roman"/>
          <w:sz w:val="28"/>
          <w:szCs w:val="28"/>
          <w:lang w:val="en-US"/>
        </w:rPr>
        <w:t>Reg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vr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92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elenodol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на Любовь Викторовна. 1958 г.р. Россия, Казань / </w:t>
      </w:r>
      <w:r>
        <w:rPr>
          <w:rFonts w:cs="Times New Roman" w:ascii="Times New Roman" w:hAnsi="Times New Roman"/>
          <w:sz w:val="28"/>
          <w:szCs w:val="28"/>
          <w:lang w:val="en-US"/>
        </w:rPr>
        <w:t>Lub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58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 Ярослав Иванович. 1982 г.р. Россия, Вологодская обл., п. Малечкино / </w:t>
      </w:r>
      <w:r>
        <w:rPr>
          <w:rFonts w:cs="Times New Roman" w:ascii="Times New Roman" w:hAnsi="Times New Roman"/>
          <w:sz w:val="28"/>
          <w:szCs w:val="28"/>
          <w:lang w:val="en-US"/>
        </w:rPr>
        <w:t>Yarosla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ar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2. Russia, the Vologda region, Malechki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е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54 г.р. Россия, Московская область, Химки / </w:t>
      </w:r>
      <w:r>
        <w:rPr>
          <w:rFonts w:cs="Times New Roman" w:ascii="Times New Roman" w:hAnsi="Times New Roman"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ove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54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im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карина Елена Николаевна.1989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El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shkar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9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ова Евгения Павловна. 1984г.р. Россия, Санкт-Петербург /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vgenia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kh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84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ssia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гетто Алессандр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7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Alessandra Mighet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6. Italy, Turi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жев Умар Крым-Гериевич. 1947 г.р. Россия, Карачаево-Черкессия, Черкесск / </w:t>
      </w:r>
      <w:r>
        <w:rPr>
          <w:rFonts w:cs="Times New Roman" w:ascii="Times New Roman" w:hAnsi="Times New Roman"/>
          <w:sz w:val="28"/>
          <w:szCs w:val="28"/>
          <w:lang w:val="en-US"/>
        </w:rPr>
        <w:t>U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zhe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4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ratcha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rke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erkes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еев Марат Искандарович. 1969 г.р. Россия, Набережные Челны / Marat Mingalee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9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berezhny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l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 Аркадий Иванович. 1950 г.р. Россия, Республика Карелия, Петрозаводск / </w:t>
      </w:r>
      <w:r>
        <w:rPr>
          <w:rFonts w:cs="Times New Roman" w:ascii="Times New Roman" w:hAnsi="Times New Roman"/>
          <w:sz w:val="28"/>
          <w:szCs w:val="28"/>
          <w:lang w:val="en-US"/>
        </w:rPr>
        <w:t>Arka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oz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0. Russia, The Republic of Karelia, Petrozavod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 Александр Борисович. 1960 г.р. Россия, Москва / </w:t>
      </w:r>
      <w:r>
        <w:rPr>
          <w:rFonts w:cs="Times New Roman" w:ascii="Times New Roman" w:hAnsi="Times New Roman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hk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0. Russia, Mosc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гале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ьн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ьма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Gulnaz Mullahgaleye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2002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горный Александр. Украина, Харьков / Nagorny Alexander. Ukraine, Kharkov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вайко Василиса Михайловна. 2001 г.р. Россия, Казань / </w:t>
      </w:r>
      <w:r>
        <w:rPr>
          <w:rFonts w:cs="Times New Roman" w:ascii="Times New Roman" w:hAnsi="Times New Roman"/>
          <w:sz w:val="28"/>
          <w:szCs w:val="28"/>
          <w:lang w:val="en-US"/>
        </w:rPr>
        <w:t>Vasil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livay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>. 2001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йм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4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м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ёль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rner Neuman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94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ermany, Colog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у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к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4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по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еф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oken Nomur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Born in 1948. </w:t>
      </w:r>
      <w:r>
        <w:rPr>
          <w:rFonts w:cs="Times New Roman" w:ascii="Times New Roman" w:hAnsi="Times New Roman"/>
          <w:sz w:val="28"/>
          <w:szCs w:val="28"/>
          <w:lang w:val="en-US"/>
        </w:rPr>
        <w:t>Japan, Takef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кки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ранже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рчел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Pierangela Orecchi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7. </w:t>
      </w:r>
      <w:r>
        <w:rPr>
          <w:rFonts w:cs="Times New Roman" w:ascii="Times New Roman" w:hAnsi="Times New Roman"/>
          <w:sz w:val="28"/>
          <w:szCs w:val="28"/>
          <w:lang w:val="en-US"/>
        </w:rPr>
        <w:t>Ita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cel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 Антон Владимирович. 1971 г.р. Россия, Москва / </w:t>
      </w:r>
      <w:r>
        <w:rPr>
          <w:rFonts w:cs="Times New Roman" w:ascii="Times New Roman" w:hAnsi="Times New Roman"/>
          <w:sz w:val="28"/>
          <w:szCs w:val="28"/>
          <w:lang w:val="en-US"/>
        </w:rPr>
        <w:t>An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vl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1. Russia, Mosc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ушин Эдгар Витальевич. 1997 г.р.  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Edgar Palush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7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ьох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ан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7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ь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а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Joanna Paljoch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1977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sk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ыгин Алексей Борисович. 1964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Alex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ig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4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ёрских Ирина Григорьевна. 1972 г.р. Россия, Москва / </w:t>
      </w:r>
      <w:r>
        <w:rPr>
          <w:rFonts w:cs="Times New Roman" w:ascii="Times New Roman" w:hAnsi="Times New Roman"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chorski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2. Russia, Mosc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югина Анастасия Ивановна. 1984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Anasta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lugina</w:t>
      </w:r>
      <w:r>
        <w:rPr>
          <w:rFonts w:cs="Times New Roman" w:ascii="Times New Roman" w:hAnsi="Times New Roman"/>
          <w:sz w:val="28"/>
          <w:szCs w:val="28"/>
        </w:rPr>
        <w:t xml:space="preserve"> 1984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чугин Павел Валентинович. 1967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Pav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hug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ова Анастасия Дмитриевна. 1998 г.р. Россия, Владивосток / </w:t>
      </w:r>
      <w:r>
        <w:rPr>
          <w:rFonts w:cs="Times New Roman" w:ascii="Times New Roman" w:hAnsi="Times New Roman"/>
          <w:sz w:val="28"/>
          <w:szCs w:val="28"/>
          <w:lang w:val="en-US"/>
        </w:rPr>
        <w:t>Anasta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gorel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8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ladivost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отто Надия. 1952 г.р. Италия, Конзано / </w:t>
      </w:r>
      <w:r>
        <w:rPr>
          <w:rFonts w:cs="Times New Roman" w:ascii="Times New Roman" w:hAnsi="Times New Roman"/>
          <w:sz w:val="28"/>
          <w:szCs w:val="28"/>
          <w:lang w:val="en-US"/>
        </w:rPr>
        <w:t>Na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2. Italy, Conza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ников Денис Викторович.1987 г.р. Россия, Красноярский край, Лесосибирск / </w:t>
      </w:r>
      <w:r>
        <w:rPr>
          <w:rFonts w:cs="Times New Roman" w:ascii="Times New Roman" w:hAnsi="Times New Roman"/>
          <w:sz w:val="28"/>
          <w:szCs w:val="28"/>
          <w:lang w:val="en-US"/>
        </w:rPr>
        <w:t>Den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udnik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7. Russia, Region of Krasnoyarsk. Lesosibir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занков Корнил Владимирович. 1974 г.р. Россия, Москва / </w:t>
      </w:r>
      <w:r>
        <w:rPr>
          <w:rFonts w:cs="Times New Roman" w:ascii="Times New Roman" w:hAnsi="Times New Roman"/>
          <w:sz w:val="28"/>
          <w:szCs w:val="28"/>
          <w:lang w:val="en-US"/>
        </w:rPr>
        <w:t>Korn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zank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4. Russia, Mosc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986 г.р. Россия, Ленинградская обл., пос. Мур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Polina Rae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6. Russia, region of Leningrad, village Muri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нк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ёми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катери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199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ленодольс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Catherina Renkova (Syomina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4. Russia, Zelenodol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п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м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треже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Ilya Repnik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9. Russia, the Tomsk region, Strezhevo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а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75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Tam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75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ябова Светлана Александровна. 1994 г.р. Россия, Свердловская область, п. Баранчинский / </w:t>
      </w:r>
      <w:r>
        <w:rPr>
          <w:rFonts w:cs="Times New Roman" w:ascii="Times New Roman" w:hAnsi="Times New Roman"/>
          <w:sz w:val="28"/>
          <w:szCs w:val="28"/>
          <w:lang w:val="en-US"/>
        </w:rPr>
        <w:t>Svetl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ab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4. Russia, the Sverdlovsk region, Baranchins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бби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ilvana Sabbion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2. Italy, Turi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з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ilvia Sal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7. Italy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en-US"/>
        </w:rPr>
        <w:t>Osio So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р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ьяс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льф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ад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Alfia Sargin (Iliasova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7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фо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Catherina Safon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0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чни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tt-RU"/>
        </w:rPr>
        <w:t>Darya Sve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tt-RU"/>
        </w:rPr>
        <w:t>hnikov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2001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иц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рчел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Paolo Seghizz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67. </w:t>
      </w:r>
      <w:r>
        <w:rPr>
          <w:rFonts w:cs="Times New Roman" w:ascii="Times New Roman" w:hAnsi="Times New Roman"/>
          <w:sz w:val="28"/>
          <w:szCs w:val="28"/>
          <w:lang w:val="en-US"/>
        </w:rPr>
        <w:t>Ita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cel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ргей Александр Витальевич. 1984 г.р. Россия, Ростов-на-Дону / </w:t>
      </w:r>
      <w:r>
        <w:rPr>
          <w:rFonts w:cs="Times New Roman" w:ascii="Times New Roman" w:hAnsi="Times New Roman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merg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4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>Rostov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>D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Анна Владимировна. 1975 г.р. Россия, Мурманская область, Мончегорск / </w:t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ir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5. Russia, the Murmansk region, Monchegor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и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Anastasia Smi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1. Russia, Om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н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ил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у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Camilla Sosnin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2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ог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рм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пперт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Tatiana Strogan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7. Germany, Wuppert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лейма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7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м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Michael Suleyman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8. Russia, Tom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Тарасенко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Елена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Александровна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. 1989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Красноярск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Elena Tarasenk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9. Russia, Krasnoyar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Терегулов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Айрат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Рауфович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. 1957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Башкортостан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Уфа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irat Teregul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7. Russia, Ufa, Bashkortosta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ещ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ь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Olga Tereshenk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7. Belarus, Min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офе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ь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Victor Timofee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4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мох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снояр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ergey Timokh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7. Russia, Krasnoyar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кач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ин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5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Yury Tkache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5. Russia, Vladim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рац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enata Torazz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2. Italy, Turi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из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яз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986 г.р. Россия, Казань / Leila Faiz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6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сеева Мария Владимировна. 1987 г.р. Россия, Санкт-Петербург / </w:t>
      </w:r>
      <w:r>
        <w:rPr>
          <w:rFonts w:cs="Times New Roman" w:ascii="Times New Roman" w:hAnsi="Times New Roman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dose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87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sz w:val="28"/>
          <w:szCs w:val="28"/>
        </w:rPr>
        <w:t xml:space="preserve"> 197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 Виктор Павлович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4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гогр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Victor Filimon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41. Russia, Volgo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лимонова Анна Викторовна. 1970 г.р. Россия, Волгоград /</w:t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imo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0. Russia, Volgo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ипп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Darya Filipp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8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фач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осиф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5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Vladimir Fufache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54. Russia, Nigny Novgor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фач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и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8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Osip Fufache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5. Russia, Nigny Novgor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бибул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яу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л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Milyausha Khabibullin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0. 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са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г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Valery Khasan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6. Russia, Nigny Tag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п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ор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6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м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ь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юельхай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gor Chepik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963. Germany, Kalk Muelheim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йхутди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ш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шит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8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ереж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ushania Shaikhutdin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7. Russia, Naberezhnie Chel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ра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а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8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ма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Alaa Sharab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8. Syria, Damascu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шо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о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дуард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197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Veronika Shasholin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</w:rPr>
        <w:t xml:space="preserve"> 1970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g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gor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шкина Мария Артемовна. 2002 г.р. Россия, Казань / </w:t>
      </w:r>
      <w:r>
        <w:rPr>
          <w:rFonts w:cs="Times New Roman" w:ascii="Times New Roman" w:hAnsi="Times New Roman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shk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, 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убенкова Софья Дмитриевна. 2002 г.р. Россия, Казань / </w:t>
      </w:r>
      <w:r>
        <w:rPr>
          <w:rFonts w:cs="Times New Roman" w:ascii="Times New Roman" w:hAnsi="Times New Roman"/>
          <w:sz w:val="28"/>
          <w:szCs w:val="28"/>
          <w:lang w:val="en-US"/>
        </w:rPr>
        <w:t>Sof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rubenk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2002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лер-Рютер Ульрика. 1962 г.р. Германия, Вупперталь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ri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le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 1962. Germa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uppert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ченко Алина Алексеевна. 1999 г.р. Россия, Волгодонск / </w:t>
      </w:r>
      <w:r>
        <w:rPr>
          <w:rFonts w:cs="Times New Roman" w:ascii="Times New Roman" w:hAnsi="Times New Roman"/>
          <w:sz w:val="28"/>
          <w:szCs w:val="28"/>
          <w:lang w:val="en-US"/>
        </w:rPr>
        <w:t>Al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urchenk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</w:rPr>
        <w:t xml:space="preserve"> 1999.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lgodon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кушина Юлия Анатольевна. 1974 г.р. Россия, Москва / </w:t>
      </w:r>
      <w:r>
        <w:rPr>
          <w:rFonts w:cs="Times New Roman" w:ascii="Times New Roman" w:hAnsi="Times New Roman"/>
          <w:sz w:val="28"/>
          <w:szCs w:val="28"/>
          <w:lang w:val="en-US"/>
        </w:rPr>
        <w:t>Yu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kush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4. Russia, Mosc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и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8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Olga Yariko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orn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8. </w:t>
      </w:r>
      <w:r>
        <w:rPr>
          <w:rFonts w:cs="Times New Roman" w:ascii="Times New Roman" w:hAnsi="Times New Roman"/>
          <w:sz w:val="28"/>
          <w:szCs w:val="28"/>
        </w:rPr>
        <w:t>Russia, Kaz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3:00Z</dcterms:created>
  <dc:creator>123</dc:creator>
  <dc:description/>
  <cp:keywords/>
  <dc:language>en-US</dc:language>
  <cp:lastModifiedBy>Ulemnova</cp:lastModifiedBy>
  <dcterms:modified xsi:type="dcterms:W3CDTF">2019-09-17T06:05:00Z</dcterms:modified>
  <cp:revision>20</cp:revision>
  <dc:subject/>
  <dc:title/>
</cp:coreProperties>
</file>