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конкурсе мультимедий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sz w:val="32"/>
          <w:szCs w:val="32"/>
        </w:rPr>
        <w:t>А я один на свете город знаю…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информационно-образовательного центра, представляющего ресурс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mail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Телефон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ФИО</w:t>
      </w:r>
      <w:r>
        <w:rPr/>
        <w:t xml:space="preserve"> участника 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Возраст участника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i/>
        </w:rPr>
        <w:t>Место учебы/ работы участника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mail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>
          <w:i/>
        </w:rPr>
        <w:t>Телефон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i/>
        </w:rPr>
        <w:t xml:space="preserve"> ФИО</w:t>
      </w:r>
      <w:r>
        <w:rPr/>
        <w:t xml:space="preserve"> руководителя проекта ________________________________________________________</w:t>
      </w:r>
    </w:p>
    <w:p>
      <w:pPr>
        <w:pStyle w:val="Normal"/>
        <w:rPr/>
      </w:pPr>
      <w:r>
        <w:rPr>
          <w:i/>
        </w:rPr>
        <w:t>Место работы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mail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>
          <w:i/>
        </w:rPr>
        <w:t>Телефон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вание ресурса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ель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овизна идеи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пользование ресурса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и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 помощью какой программы (технологии) сделан ресурс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бращаем Ваше внимание на обязательное заполнение всех пунктов заявки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участие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1:00Z</dcterms:created>
  <dc:creator>Ольга</dc:creator>
  <dc:description/>
  <cp:keywords/>
  <dc:language>en-US</dc:language>
  <cp:lastModifiedBy>Марина</cp:lastModifiedBy>
  <dcterms:modified xsi:type="dcterms:W3CDTF">2016-05-20T11:37:00Z</dcterms:modified>
  <cp:revision>7</cp:revision>
  <dc:subject/>
  <dc:title>ЗАЯВКА</dc:title>
</cp:coreProperties>
</file>