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210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ТАТАРСТ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МУЗЕЙ ИЗОБРАЗИТЕЛЬНЫХ ИСКУССТ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М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БЛЕМЫ ИЗУЧЕНИЯ РУССКОЙ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НАЧА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я приурочена ко Дню славя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ости и культуры в честь просветителей Кирилла и Мефо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textAlignment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U2msonormal"/>
        <w:spacing w:before="0" w:after="0"/>
        <w:textAlignment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U2msonormal"/>
        <w:spacing w:before="0" w:after="0"/>
        <w:textAlignment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U2msonormal"/>
        <w:spacing w:before="0" w:after="0"/>
        <w:textAlignment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24 – 25  мая 2016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азань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едседатель:</w:t>
      </w:r>
      <w:r>
        <w:rPr>
          <w:sz w:val="28"/>
          <w:szCs w:val="28"/>
        </w:rPr>
        <w:t xml:space="preserve"> Камалова Эльвира Рафаилевна, первый заместитель министра культуры РТ, заслуженный работник культуры РТ;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Нургалеева Розалия Миргалимовна, директор ГМИИ РТ, почетный член РАХ, заслуженный архитектор РТ;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члены оргкомитета конферен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Игумен Евфимий (Моисеев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первый проректор Казанской православной духовной семинарии, кандидат богослов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сушкин Валерий Фёдорович, реставратор первой категории Межобластного научно-реставрационного художественного управления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Валеев Рафаэль Миргасимович</w:t>
      </w:r>
      <w:r>
        <w:rPr/>
        <w:t>,</w:t>
      </w:r>
      <w:r>
        <w:rPr>
          <w:color w:val="000000"/>
          <w:sz w:val="28"/>
          <w:szCs w:val="28"/>
        </w:rPr>
        <w:t xml:space="preserve"> доктор исторических наук, проректор по научной работе Казанского государственного института</w:t>
      </w:r>
      <w:r>
        <w:rPr>
          <w:sz w:val="28"/>
          <w:szCs w:val="28"/>
        </w:rPr>
        <w:t xml:space="preserve"> культуры, руководитель Поволжского отделения Кафедры ЮНЕСКО по сохранению градостроительных и архитектурных памят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ова Дина Диасовна, заместитель директора по научному обеспечению и издательской деятельности ГМИИ РТ, кандидат искусствоведени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лдашев Анатолий Михайлович, заведующий отделом по связям с общественностью ГМИИ РТ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мтинова Вера Викторовна, </w:t>
      </w:r>
      <w:r>
        <w:rPr>
          <w:bCs/>
          <w:sz w:val="28"/>
          <w:szCs w:val="28"/>
        </w:rPr>
        <w:t>хранитель фонда древнерусского искусства, старший научный сотрудник ГМИИ РТ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конференции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музей изобразительных искусств РТ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ференц-зал Главного здания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i/>
          <w:sz w:val="28"/>
          <w:szCs w:val="28"/>
        </w:rPr>
        <w:t>Адрес:</w:t>
      </w:r>
      <w:r>
        <w:rPr>
          <w:sz w:val="28"/>
          <w:szCs w:val="28"/>
        </w:rPr>
        <w:t xml:space="preserve"> Казань, ул. Карла Маркса, 64</w:t>
      </w:r>
      <w:r>
        <w:br w:type="page"/>
      </w:r>
    </w:p>
    <w:p>
      <w:pPr>
        <w:pStyle w:val="U2msonormal"/>
        <w:spacing w:before="0" w:after="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/>
      </w:pPr>
      <w:r>
        <w:rPr/>
      </w:r>
    </w:p>
    <w:p>
      <w:pPr>
        <w:pStyle w:val="Style15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5"/>
        <w:spacing w:before="280" w:after="0"/>
        <w:ind w:firstLine="709"/>
        <w:jc w:val="center"/>
        <w:rPr/>
      </w:pPr>
      <w:r>
        <w:rPr>
          <w:b/>
          <w:sz w:val="28"/>
          <w:szCs w:val="28"/>
        </w:rPr>
        <w:t>24</w:t>
      </w:r>
      <w:r>
        <w:rPr/>
        <w:t xml:space="preserve"> мая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600"/>
        <w:gridCol w:w="2340"/>
      </w:tblGrid>
      <w:tr>
        <w:trPr/>
        <w:tc>
          <w:tcPr>
            <w:tcW w:w="1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–9.5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ГМИИ Р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00–10.30</w:t>
            </w:r>
          </w:p>
        </w:tc>
        <w:tc>
          <w:tcPr>
            <w:tcW w:w="6600" w:type="dxa"/>
            <w:tcBorders/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</w:rPr>
              <w:t>оржественное открытие конференции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тствие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ргалеева Розалия Миргалимовна, </w:t>
            </w:r>
            <w:r>
              <w:rPr>
                <w:sz w:val="28"/>
                <w:szCs w:val="28"/>
              </w:rPr>
              <w:t>директор Государственного музея изобразительных искусств Республики Татарста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Терентьев Александр Михайлович</w:t>
            </w:r>
            <w:r>
              <w:rPr>
                <w:sz w:val="28"/>
                <w:szCs w:val="28"/>
              </w:rPr>
              <w:t>, заместитель Руководителя Аппарата Президента Республики Татарстан – руководитель Департамента Президента Республики Татарстан по вопросам внутренней политик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  <w:sz w:val="28"/>
                <w:szCs w:val="28"/>
              </w:rPr>
              <w:t>Игумен Евфимий (Моисеев)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проректор Казанской православной духовной семина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ев Рафаэль Миргасимович</w:t>
            </w:r>
            <w:r>
              <w:rPr/>
              <w:t>,</w:t>
            </w:r>
            <w:r>
              <w:rPr>
                <w:sz w:val="28"/>
                <w:szCs w:val="28"/>
              </w:rPr>
              <w:t xml:space="preserve"> доктор исторических наук, проректор по научной работе Казанского государственного института культуры, руководитель Поволжского отделения Кафедры ЮНЕСКО по сохранению градостроительных и архитектурных памя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сводного хора</w:t>
            </w:r>
            <w:r>
              <w:rPr>
                <w:sz w:val="28"/>
                <w:szCs w:val="28"/>
              </w:rPr>
              <w:t xml:space="preserve"> 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й православной духовной семина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ое здание, 1-й эта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 №№ 2–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30–10.55</w:t>
            </w:r>
          </w:p>
        </w:tc>
        <w:tc>
          <w:tcPr>
            <w:tcW w:w="6600" w:type="dxa"/>
            <w:tcBorders/>
          </w:tcPr>
          <w:p>
            <w:pPr>
              <w:pStyle w:val="U2msonormal"/>
              <w:spacing w:before="0" w:after="0"/>
              <w:jc w:val="both"/>
              <w:textAlignment w:val="center"/>
              <w:rPr/>
            </w:pPr>
            <w:r>
              <w:rPr>
                <w:b/>
                <w:sz w:val="28"/>
                <w:szCs w:val="28"/>
              </w:rPr>
              <w:t>Открытие выставки</w:t>
            </w:r>
            <w:r>
              <w:rPr>
                <w:sz w:val="28"/>
                <w:szCs w:val="28"/>
              </w:rPr>
              <w:t xml:space="preserve"> икон, книжной миниатюры и предметов декоративно-прикладного искусства, посвященной 1000-летию присутствия русского монашества на Святой Горе Афон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ое здание, 1-й этаж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 №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5</w:t>
            </w:r>
          </w:p>
        </w:tc>
        <w:tc>
          <w:tcPr>
            <w:tcW w:w="6600" w:type="dxa"/>
            <w:tcBorders/>
          </w:tcPr>
          <w:p>
            <w:pPr>
              <w:pStyle w:val="U2msonormal"/>
              <w:spacing w:before="0" w:after="280"/>
              <w:jc w:val="center"/>
              <w:textAlignment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ход в конференц-зал ГМИИ РТ</w:t>
            </w:r>
          </w:p>
          <w:p>
            <w:pPr>
              <w:pStyle w:val="U2msonormal"/>
              <w:spacing w:before="280" w:after="0"/>
              <w:jc w:val="both"/>
              <w:textAlignment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6600" w:type="dxa"/>
            <w:tcBorders/>
          </w:tcPr>
          <w:p>
            <w:pPr>
              <w:pStyle w:val="U2msonormal"/>
              <w:spacing w:before="0" w:after="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выставки </w:t>
            </w:r>
            <w:r>
              <w:rPr>
                <w:sz w:val="28"/>
                <w:szCs w:val="28"/>
              </w:rPr>
              <w:t xml:space="preserve">В.П. Морозова, 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посвященной святым местам России и Аф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ГМИИ Р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6600" w:type="dxa"/>
            <w:tcBorders/>
          </w:tcPr>
          <w:p>
            <w:pPr>
              <w:pStyle w:val="U2msonormal"/>
              <w:snapToGrid w:val="false"/>
              <w:spacing w:before="0" w:after="28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U2msonormal"/>
              <w:jc w:val="center"/>
              <w:textAlignment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о засед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ратор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на Диасовна Хисамов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/>
                <w:sz w:val="28"/>
                <w:szCs w:val="28"/>
              </w:rPr>
              <w:t>Анатолий Михайлович</w:t>
            </w:r>
            <w:r>
              <w:rPr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Елдашев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ГМИИ Р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15–11.3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5–11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5–12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15–12.3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розов Виктор Петрович</w:t>
            </w:r>
            <w:r>
              <w:rPr>
                <w:sz w:val="28"/>
                <w:szCs w:val="28"/>
              </w:rPr>
              <w:t>, почетный архитектор России, заместитель главного архитектора ЗАО «Казанский Гипронииавиапром», Казан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ревне-Византийские принципы иконописи и архитектуры на примере монастырей святого Аф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браменко Наталья Михайловна</w:t>
            </w:r>
            <w:r>
              <w:rPr>
                <w:sz w:val="28"/>
                <w:szCs w:val="28"/>
              </w:rPr>
              <w:t>, кандидат искусствоведения, доцент кафедры истории и теории декоративного искусства и дизайна Московской государственной художественно-промышленной академии имени С.Г. Строганова, Москва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иконопись на Афоне в конце XIX – начале XX века: иконографические предпочтения и художественные особе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етнов Ярослав Николаевич</w:t>
            </w:r>
            <w:r>
              <w:rPr>
                <w:sz w:val="28"/>
                <w:szCs w:val="28"/>
              </w:rPr>
              <w:t>, регент сводного хора учащихся Казанской православной духовной семинарии, Каза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утешествие на Афон в декабре 2015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мерханова Эльмира Исхаковна,</w:t>
            </w:r>
            <w:r>
              <w:rPr>
                <w:sz w:val="28"/>
                <w:szCs w:val="28"/>
              </w:rPr>
              <w:t xml:space="preserve"> кандидат исторических наук, заведующая отделом рукописей и редких книг Научной библиотеки имени Н.И. Лобачевского Казанского (Приволжского) федерального университета, Казан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пись «Пешеходца Василия Григорьевича-Барскаго-Плаки-Албова, уроженца Киевскаго, монаха Антиохийскаго путешествие к святым местам, в Европе, Азии и Африке находящимся, предпринятое 1723 и окончанное 1747 года и им самим писанное» в собрании Отдела рукописей и редких книг Научной библиотеки имени Н.И. Лобачевского Казанского (Приволжского) федерального университ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5-12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–13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харова Зоя Александровна</w:t>
            </w:r>
            <w:r>
              <w:rPr>
                <w:sz w:val="28"/>
                <w:szCs w:val="28"/>
              </w:rPr>
              <w:t>, доцент, заведующая кафедрой реставрации темперной живописи Российской академии живописи, ваяния и зодчества Ильи Глазунова, художник-реставратор Межобластного научно-реставрационного художественного управления, Москв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Литургически необходимое и достаточное в стенописи Успенского собора Свияжска. Взгляд из </w:t>
            </w:r>
            <w:r>
              <w:rPr>
                <w:i/>
                <w:sz w:val="28"/>
                <w:szCs w:val="28"/>
                <w:lang w:val="en-US"/>
              </w:rPr>
              <w:t>XIX</w:t>
            </w:r>
            <w:r>
              <w:rPr>
                <w:i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сушкин Валерий Фёдорович</w:t>
            </w:r>
            <w:r>
              <w:rPr>
                <w:sz w:val="28"/>
                <w:szCs w:val="28"/>
              </w:rPr>
              <w:t>, реставратор первой категории Межобластного научно-реставрационного художественного управления, консультант кафедры реставрации Российской академии живописи, ваяния и зодчества Ильи Глазунова, Москва:</w:t>
            </w:r>
          </w:p>
          <w:p>
            <w:pPr>
              <w:pStyle w:val="U2msonormal"/>
              <w:spacing w:before="0" w:after="0"/>
              <w:textAlignment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гословская программа стенописи трапезной палаты Успенского собора Свияжского Богородице-Успенского монастыря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3.20-14.2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>Обеденная пауз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в здании Культурно-выставочного центра Русского музе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2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ение работы конференции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ратор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на Диасовна Хисам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лья Анатольевна Чубако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ультурно-выставочного центра Русского музея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20–14.4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убакова Наталья Анатольевна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 иконописного класса кафедры общей и церковной истории Казанской православной духовной семинарии, Казан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иконописного класса Казанской православной духовной семинарии и мастер-класс по иконописанию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й этаж, аванз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45–15.0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шивалкина Маргарита Сергеевна, </w:t>
            </w:r>
            <w:r>
              <w:rPr>
                <w:sz w:val="28"/>
                <w:szCs w:val="28"/>
              </w:rPr>
              <w:t xml:space="preserve">заведующая сектором музейной педагогики </w:t>
            </w:r>
            <w:r>
              <w:rPr>
                <w:bCs/>
                <w:sz w:val="28"/>
                <w:szCs w:val="28"/>
              </w:rPr>
              <w:t>Государственного музея изобразительных искусств Республики Татарстан,</w:t>
            </w:r>
            <w:r>
              <w:rPr>
                <w:sz w:val="28"/>
                <w:szCs w:val="28"/>
              </w:rPr>
              <w:t xml:space="preserve"> Казан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щение к теме древнерусского искусства. Из опыта работы Ресурсного центра творческого развития детей и подростков Государственного музея изобразительных искусств Республики Татарста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й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выставочного центра Русского музе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5–15.2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мтинова Вера Викторовна</w:t>
            </w:r>
            <w:r>
              <w:rPr>
                <w:bCs/>
                <w:sz w:val="28"/>
                <w:szCs w:val="28"/>
              </w:rPr>
              <w:t>, хранитель фонда древнерусского искусства, старший научный сотрудник Государственного музея изобразительных искусств Республики Татарстан,</w:t>
            </w:r>
            <w:r>
              <w:rPr>
                <w:sz w:val="28"/>
                <w:szCs w:val="28"/>
              </w:rPr>
              <w:t xml:space="preserve"> Казан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браз Апостола Павла афонского письма конца </w:t>
            </w:r>
            <w:r>
              <w:rPr>
                <w:i/>
                <w:sz w:val="28"/>
                <w:szCs w:val="28"/>
                <w:lang w:val="en-US"/>
              </w:rPr>
              <w:t>XIV</w:t>
            </w:r>
            <w:r>
              <w:rPr>
                <w:i/>
                <w:sz w:val="28"/>
                <w:szCs w:val="28"/>
              </w:rPr>
              <w:t xml:space="preserve"> века из собрания Государственного музея изобразительных искусств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25-15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рташёва Елена Ивановна</w:t>
            </w:r>
            <w:r>
              <w:rPr>
                <w:sz w:val="28"/>
                <w:szCs w:val="28"/>
              </w:rPr>
              <w:t>, заместитель директора по научно-исследовательской работе Государственного историко-архитектурного и художественного музея-заповедника «Остров-град Свияжск», Казан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нский старообрядческий храм на Булаке в первой половине XIX века: собрание икон и кни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45–16.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5–16.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аснобаев Иван Васильевич</w:t>
            </w:r>
            <w:r>
              <w:rPr>
                <w:sz w:val="28"/>
                <w:szCs w:val="28"/>
              </w:rPr>
              <w:t>, кандидат архитектуры, доцент кафедры теории и истории архитектуры Казанского государственного архитектурно-строительного университета, Казан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ад В.А. Лошадкина в восстановление Покровской церкви села Тогашево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епанов Алексей Фёдорович</w:t>
            </w:r>
            <w:r>
              <w:rPr>
                <w:sz w:val="28"/>
                <w:szCs w:val="28"/>
              </w:rPr>
              <w:t>, председатель Координационного совета Казанского общества «Мемориал», Казан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федральные соборы Казанской епархии в 1917-1947 гг.: Богоявленская церковь (1925-1935 гг.), Серафимовская церковь (1935-1938 гг.), церковь Ярославских чудотворцев (1942-1947 гг.), Николо-Низская церковь (1947 г. по настоящее врем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.25–16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45–17.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лдашев Анатолий Михайлович</w:t>
            </w:r>
            <w:r>
              <w:rPr>
                <w:sz w:val="28"/>
                <w:szCs w:val="28"/>
              </w:rPr>
              <w:t>, доцент кафедры общей и церковной истории Казанской православной духовной семинарии, заведующий отделом по связям с общественностью Государственного музея изобразительных искусств Республики Татарстан, лауреат Макариевской премии (2011), Казан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 истории живописной мастерской Казанского Богородицкого женского монастыр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ихайлина Наталья Евгеньевна</w:t>
            </w:r>
            <w:r>
              <w:rPr>
                <w:sz w:val="28"/>
                <w:szCs w:val="28"/>
              </w:rPr>
              <w:t xml:space="preserve">, заведующая отделом реставрации темперной живописи, скульптуры и декоративно-прикладного искусства Государственного музея изобразительных искусств Республики Татарстан, </w:t>
            </w:r>
            <w:r>
              <w:rPr>
                <w:b/>
                <w:sz w:val="28"/>
                <w:szCs w:val="28"/>
              </w:rPr>
              <w:t>Садыков Рустем Рашидович</w:t>
            </w:r>
            <w:r>
              <w:rPr>
                <w:sz w:val="28"/>
                <w:szCs w:val="28"/>
              </w:rPr>
              <w:t xml:space="preserve">, художник-реставратор Государственного музея изобразительных искусств Республики Татарстан, </w:t>
            </w:r>
            <w:r>
              <w:rPr>
                <w:b/>
                <w:sz w:val="28"/>
                <w:szCs w:val="28"/>
              </w:rPr>
              <w:t>Немтинова Вера Викторовна</w:t>
            </w:r>
            <w:r>
              <w:rPr>
                <w:sz w:val="28"/>
                <w:szCs w:val="28"/>
              </w:rPr>
              <w:t>, хранитель фонда древнерусского искусства, старший научный сотрудник Государственного музея изобразительных искусств Республики Татарстан, Казан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ы Богоматери Казанской из собрания Государственного музея изобразительных искусств Республики Татарстан: к вопросу реставрации</w:t>
            </w:r>
          </w:p>
          <w:p>
            <w:pPr>
              <w:pStyle w:val="Style15"/>
              <w:shd w:fill="FFFFFF" w:val="clear"/>
              <w:spacing w:lineRule="atLeast" w:line="323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очное участие в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5"/>
              <w:shd w:fill="FFFFFF" w:val="clear"/>
              <w:spacing w:lineRule="atLeast" w:line="323" w:before="0" w:after="0"/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Маханько Мария Александровна</w:t>
            </w:r>
            <w:r>
              <w:rPr>
                <w:sz w:val="27"/>
                <w:szCs w:val="27"/>
              </w:rPr>
              <w:t xml:space="preserve">, кандидат искусствоведения, старший редактор редакции Церковной археологии и искусства Церковно-научного центра «Православная энциклопедия», Москва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sz w:val="27"/>
                <w:szCs w:val="27"/>
                <w:shd w:fill="FFFFFF" w:val="clear"/>
              </w:rPr>
              <w:t>Образ Успения Пресвятой Богородицы во фресках Успенских соборов Московского Кремля и Свияжска: о повторении образцов в эпоху позднего Средневековья</w:t>
            </w:r>
          </w:p>
          <w:p>
            <w:pPr>
              <w:pStyle w:val="Normal"/>
              <w:jc w:val="both"/>
              <w:rPr>
                <w:rStyle w:val="Emphasis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тиченко Марина Викторовна, </w:t>
            </w:r>
            <w:r>
              <w:rPr>
                <w:sz w:val="27"/>
                <w:szCs w:val="27"/>
              </w:rPr>
              <w:t>кандидат философских наук, заведующая отделом научного проектирования экспозиции и выставок Государственного музея истории религии,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анкт-Петербург: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ультовый предмет в музее. Новая экспозиция «Русское православие: Вероучение. Культ. История» в Музее истории религ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Семёнова Светлана Олеговна, </w:t>
            </w:r>
            <w:r>
              <w:rPr>
                <w:sz w:val="27"/>
                <w:szCs w:val="27"/>
              </w:rPr>
              <w:t>кандидат философских наук, старший научный сотрудник Государственного музея истории религии, Санкт-Петербург: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Иконы Божией Матери в музее: священный образ в пространстве экспозиции «Русское Православие» в Музее истории религ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я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30 – 12.30 – </w:t>
      </w:r>
      <w:r>
        <w:rPr>
          <w:sz w:val="28"/>
          <w:szCs w:val="28"/>
        </w:rPr>
        <w:t>для участников конференции обзорная автобусная экскурсия по Казани (с посещением Казанского Воскресенского Новоиерусалимского мужского монастыря и Казанского Богородицкого мужского монастыря)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Сбор во дворе Главного здания ГМИИ РТ, ул. Карла Маркса, 6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4:00Z</dcterms:created>
  <dc:creator>yavaysfeld</dc:creator>
  <dc:description/>
  <cp:keywords/>
  <dc:language>en-US</dc:language>
  <cp:lastModifiedBy>Альбина Жукова</cp:lastModifiedBy>
  <cp:lastPrinted>2015-05-20T14:56:00Z</cp:lastPrinted>
  <dcterms:modified xsi:type="dcterms:W3CDTF">2016-05-20T09:34:00Z</dcterms:modified>
  <cp:revision>53</cp:revision>
  <dc:subject/>
  <dc:title>1</dc:title>
</cp:coreProperties>
</file>