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олжское отделение Российской академии худож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музей изобразительных искусст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союз художников России 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творческое объединение «Граф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Казанская международная биеннале печатной графики «Вса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й художественной галерее «Хазинэ» ГМИИ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jc w:val="both"/>
        <w:rPr/>
      </w:pPr>
      <w:r>
        <w:rPr>
          <w:sz w:val="23"/>
          <w:szCs w:val="23"/>
        </w:rPr>
        <w:t xml:space="preserve">Казанская </w:t>
      </w:r>
      <w:r>
        <w:rPr>
          <w:bCs/>
          <w:sz w:val="23"/>
          <w:szCs w:val="23"/>
        </w:rPr>
        <w:t xml:space="preserve">международная биеннале печатной графики </w:t>
      </w:r>
      <w:r>
        <w:rPr>
          <w:sz w:val="23"/>
          <w:szCs w:val="23"/>
        </w:rPr>
        <w:t>проводится с 2011 года.</w:t>
      </w:r>
      <w:r>
        <w:rPr>
          <w:bCs/>
          <w:sz w:val="23"/>
          <w:szCs w:val="23"/>
        </w:rPr>
        <w:t xml:space="preserve"> В 2015 году получила название «Всадник</w:t>
      </w:r>
      <w:r>
        <w:rPr>
          <w:sz w:val="23"/>
          <w:szCs w:val="23"/>
        </w:rPr>
        <w:t xml:space="preserve">» в честь графического коллектива «Всадник», деятельность которого в 1920-е годы превратила Казань в один из центров развития графического искусства России. </w:t>
      </w:r>
    </w:p>
    <w:p>
      <w:pPr>
        <w:pStyle w:val="32"/>
        <w:jc w:val="both"/>
        <w:rPr>
          <w:bCs/>
          <w:sz w:val="23"/>
          <w:szCs w:val="23"/>
        </w:rPr>
      </w:pPr>
      <w:r>
        <w:rPr>
          <w:sz w:val="23"/>
          <w:szCs w:val="23"/>
        </w:rPr>
        <w:t>Цели Казанской биеннале: стимулировать интерес к печатным видам графики; способствовать развитию как традиционных техник (офорта, акватинты, сухой иглы, резцовой гравюры,  литографии, линогравюры, ксилографии, меццо-тинто и др.), так и новейших авторских техник печатной графики (исключая цифровую печать); расширять творческие возможности художников-графиков; способствовать обмену художественным и практическим опытом мастеров разных городов, регионов и стран,  демонстрируя произведения современных мастеров печатной графики России и зарубежья, проводя мастер-классы ведущих мастеров печатной графики.</w:t>
      </w:r>
    </w:p>
    <w:p>
      <w:pPr>
        <w:pStyle w:val="TextBodyIndent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Девиз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азанской международной биеннале печатной графики «Всадник», проводимой в год столетия Русской революции 1917 года: </w:t>
      </w:r>
      <w:r>
        <w:rPr>
          <w:b/>
          <w:sz w:val="23"/>
          <w:szCs w:val="23"/>
        </w:rPr>
        <w:t>Время, впер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Основные экспозиции биеннале будут располагаться в залах Национальной художественной галереи «Хазинэ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музея изобразительных искусств Республики Т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биеннале реализуется несколько проектов: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экспозиция биеннале</w:t>
      </w:r>
      <w:r>
        <w:rPr>
          <w:sz w:val="24"/>
          <w:szCs w:val="24"/>
        </w:rPr>
        <w:t xml:space="preserve"> из произведений, присланных на выставку и отобранных для участия Оргкомитетом биеннале.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сональная выставка</w:t>
      </w:r>
      <w:r>
        <w:rPr>
          <w:sz w:val="24"/>
          <w:szCs w:val="24"/>
        </w:rPr>
        <w:t xml:space="preserve"> победите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занской международной биеннале печатной графики 2015 года </w:t>
      </w:r>
      <w:r>
        <w:rPr>
          <w:b/>
          <w:sz w:val="24"/>
          <w:szCs w:val="24"/>
        </w:rPr>
        <w:t xml:space="preserve">Владимира Зуева </w:t>
      </w:r>
      <w:r>
        <w:rPr>
          <w:sz w:val="24"/>
          <w:szCs w:val="24"/>
        </w:rPr>
        <w:t>(Россия, Нижний Тагил).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проекты</w:t>
      </w:r>
      <w:r>
        <w:rPr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зиция итальянской графики.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льской графики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Выставка «Принцип вмешательства» московских художников Аллы Бединой, Светланы Ланшаковой, Натэллы Войскунской. Куратор: Натэлла Войскунска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биеннале (основная экспозиция) принимаются работы, выполненные за последние 5 лет в авторских  печатных техниках: офорт, акватинта, сухая игла, резцовая гравюра, меццо-тинто, линогравюра, ксилография, литография, коллаграфия и др. (исключая цифровую печ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роизведений осуществляется в 2 этапа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предварительный отбор: до </w:t>
      </w:r>
      <w:r>
        <w:rPr>
          <w:rFonts w:cs="Times New Roman" w:ascii="Times New Roman" w:hAnsi="Times New Roman"/>
          <w:b/>
          <w:sz w:val="24"/>
          <w:szCs w:val="24"/>
        </w:rPr>
        <w:t>1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необходимо прислать заявку и фотографии произведений в цифровом формате (до 10 произведен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, 300 dpi)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enna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тбирает произведения  (не более 3-х) для участия в выставке и информирует об этом авторов не позднее </w:t>
      </w:r>
      <w:r>
        <w:rPr>
          <w:rFonts w:cs="Times New Roman" w:ascii="Times New Roman" w:hAnsi="Times New Roman"/>
          <w:b/>
          <w:sz w:val="24"/>
          <w:szCs w:val="24"/>
        </w:rPr>
        <w:t>15 сен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 октября 2017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оставить отобранные произведения в 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ногородних и иностранных участников высылаются почтой за счет автора заказным отправлением, декларированным «печатные материалы» или «постер» (небольшие форматы –  в жестком конверте, большие – в тубах)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0015, Казань, ул. К. Маркса, 64, Государственный музей изобразительных искусств Республики Татарстан, </w:t>
      </w:r>
      <w:r>
        <w:rPr>
          <w:rFonts w:cs="Times New Roman" w:ascii="Times New Roman" w:hAnsi="Times New Roman"/>
          <w:sz w:val="24"/>
          <w:szCs w:val="24"/>
        </w:rPr>
        <w:t xml:space="preserve">с пометкой: </w:t>
      </w:r>
      <w:r>
        <w:rPr>
          <w:rFonts w:cs="Times New Roman" w:ascii="Times New Roman" w:hAnsi="Times New Roman"/>
          <w:b/>
          <w:sz w:val="24"/>
          <w:szCs w:val="24"/>
        </w:rPr>
        <w:t>4-я биеннале  графики</w:t>
      </w:r>
      <w:r>
        <w:rPr>
          <w:rFonts w:cs="Times New Roman" w:ascii="Times New Roman" w:hAnsi="Times New Roman"/>
          <w:sz w:val="24"/>
          <w:szCs w:val="24"/>
        </w:rPr>
        <w:t>. К почтовому отправлению необходимо приложить заполненную регистрацион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казанских участников должны быть оформлены в рамы под стекло и доставлены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0111, Казань, Казанский Кремль, Национальная художественная галерея «Хазинэ» ГМИИ РТ, 3-й подъезд, </w:t>
      </w:r>
      <w:r>
        <w:rPr>
          <w:rFonts w:cs="Times New Roman" w:ascii="Times New Roman" w:hAnsi="Times New Roman"/>
          <w:sz w:val="24"/>
          <w:szCs w:val="24"/>
        </w:rPr>
        <w:t>храни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асевой Ольге Олег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тной стороне произведений необходимо указать: фамилию и имя автора, название произведения, год исполнения, технику и размеры в сантиметр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</w:t>
      </w:r>
      <w:r>
        <w:rPr>
          <w:rFonts w:cs="Times New Roman" w:ascii="Times New Roman" w:hAnsi="Times New Roman"/>
          <w:b/>
          <w:sz w:val="24"/>
          <w:szCs w:val="24"/>
        </w:rPr>
        <w:t>победителей биеннале</w:t>
      </w:r>
      <w:r>
        <w:rPr>
          <w:rFonts w:cs="Times New Roman" w:ascii="Times New Roman" w:hAnsi="Times New Roman"/>
          <w:sz w:val="24"/>
          <w:szCs w:val="24"/>
        </w:rPr>
        <w:t>. Международное жюри, состоящее из ведущих художников-графиков и искусствоведов, определяет четыре призовых места, которым соответствуют денежные прем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40 0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30 0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20 000 руб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ая номинация </w:t>
      </w:r>
      <w:r>
        <w:rPr>
          <w:rFonts w:cs="Times New Roman" w:ascii="Times New Roman" w:hAnsi="Times New Roman"/>
          <w:b/>
          <w:sz w:val="24"/>
          <w:szCs w:val="24"/>
        </w:rPr>
        <w:t>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– 1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иеннале оглашаются на церемонии открытия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список участников биеннале публикуется на сайте ГМИИ РТ. По итогам выставки издается каталог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участники биеннале получают сертификат участника и каталог выставк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выставки произведения, предоставленные для биеннале, поступают в дар Государственному музею изобразительных искусств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Александ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aartamon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7 917 885 74 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мнова Оль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lem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+7 9047 63 75 1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музей изобразительных искусств Республики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0015, Казань, ул. К. Маркса, 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(843) 236 18 65, 236 69 31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ая художественная галерея «Хазинэ» ГМИИ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111, Казань, Кремль, 3-й подъе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843) 5678 058</w:t>
      </w:r>
    </w:p>
    <w:p>
      <w:pPr>
        <w:pStyle w:val="TextBodyIndent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-biennale@mail.ru" TargetMode="External"/><Relationship Id="rId3" Type="http://schemas.openxmlformats.org/officeDocument/2006/relationships/hyperlink" Target="mailto:sashaartamonow@yandex.ru" TargetMode="External"/><Relationship Id="rId4" Type="http://schemas.openxmlformats.org/officeDocument/2006/relationships/hyperlink" Target="mailto:oulemnova@mail.ru" TargetMode="External"/><Relationship Id="rId5" Type="http://schemas.openxmlformats.org/officeDocument/2006/relationships/hyperlink" Target="http://www.izo-museu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0:00Z</dcterms:created>
  <dc:creator>1</dc:creator>
  <dc:description/>
  <cp:keywords/>
  <dc:language>en-US</dc:language>
  <cp:lastModifiedBy>user</cp:lastModifiedBy>
  <dcterms:modified xsi:type="dcterms:W3CDTF">2017-07-13T11:57:00Z</dcterms:modified>
  <cp:revision>35</cp:revision>
  <dc:subject/>
  <dc:title/>
</cp:coreProperties>
</file>